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твертым арбитражным апелляционным судом подтверждена правомерность принятия Иркутским УФАС России решения об отказе в возбуждении дела по заявлению ООО «Адвокат+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твертым арбитражным апелляционным судом подтверждена правомерность принятия Иркутским УФАС России решения об отказе в возбуждении дела по заявлению ООО «Адвокат+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