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Литвинцева Сергея Борисович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Литвинцева Сергея Борисовича на действия заказчика -    Управления делами Губернатора Иркутской области и Правительства Иркутской области,    уполномоченного органа – Агентства по государственному заказу Иркутской области,    связанные с формированием и утверждением документации по проведению открытого аукциона в электронной форме -ЭА/13    на право заключения государственного контракта на выполнение работ,    связанных с проведением социологического исследования по теме:    «Изучение общественного мнения населения городских округов и муниципальных районов Иркутской области о деятельности органов местного самоуправления» (реестр.    )     -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