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была рассмотрена жалоба ООО «АлексСтрой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я Иркутского УФАС России признала жалобу ООО «АлексСтрой» на действия аукционной комиссии уполномоченного органа – Администрации города Черемхово,    связанные с проведением открытого аукциона в электронной форме по выбору подрядчика для выполнения работ по содержанию муниципальной бани по ул.    Шевченко,    78,    в городе Черемхово в 2013    году для нужд комитета по управлению муниципальным имуществом администрации города Черемхово                                  (реестр.    )    -    необоснованной.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3    06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