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ркутским УФАС России принята к рассмотрению жалоба ИП Туфанян Г.С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Иркутским УФАС России принята к рассмотрению жалоба ИП Туфанян Г.С.    на действия продавца муниципального имущества -    Комитет по управлению муниципальным имуществом администрации города Усолье-Сибирское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2-21    06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