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0.02.2013г.    жалоба ООО «НПО «Эко-технология»,    поданная в порядке ст.18.1.    Федерального закона от 26.07.2006    г.    № 135    – ФЗ «О защите конкуренции»,    рассмотрена и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По результатам рассмотрения Комиссией Иркутского УФАС России 20.02.2013г.    жалобы ООО «НПО «Эко-технология» на действия МУП «Водоканал» г.    Иркутска,    связанные с проведением запроса предложений на выполнение работ по объекту:    «Станция обеззараживания воды на водозаборе Сооружение № 1»,    принято решение о признании её обоснованной.    Кроме этого,    в ходе рассмотрения жалобы в действиях МУП «Водоканал» г.    Иркутска выявлены иные нарушения антимонопольного законодательства РФ,    вследствие чего Предприятию выдано предписание об аннулировании запроса предлож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1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