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рассмотрена жалоба ИП Туфанян Г.С.        на действия организатора аукциона -    КУМИ администрации города Усолье-Сибирск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ркутским УФАС России рассмотрена жалоба ИП Туфанян Г.С.     на действия организатора аукциона -    КУМИ администрации города Усолье-Сибирское,    в связи с нарушением порядка проведения аукциона по продаже нежилого здания,    расположенного по адресу:    Иркутская обл.,    г.    Усолье-    Сибирское,    ул.    Куйбышева,    д.    10    «б»,    признана необоснованной.    (№ решения 85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5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