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размещенная в номере журнала «В хорошем вкусе» февраль-март 2012   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14.02.2013    года Иркутским УФАС России принято решение о признании ненадлежащей рекламы,    размещенной в номере журнала «В хорошем вкусе» февраль-март 2012,    в связи с нарушением требований  статьи 16    Федерального Закона «О рекламе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