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Де Вита» присваивает себе лишний возрас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я антимонопольного органа вынесла решение о ненадлежащей рекламе центра лазерной косметологии «Де Вита»,    распространявшейся в журнале «Стольник-Иркутск» в апреле и сентябре минувшего года.    В одном из макетов рекламодатель приписывал себе </w:t>
      </w:r>
      <w:r>
        <w:rPr>
          <w:rFonts w:ascii="Times New Roman" w:hAnsi="Times New Roman"/>
          <w:sz w:val="24"/>
          <w:sz w:val="24"/>
          <w:rtl w:val="true"/>
        </w:rPr>
        <w:t>ڶ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лет успешной работы!»,    во втором – уже </w:t>
      </w:r>
      <w:r>
        <w:rPr>
          <w:rFonts w:ascii="Times New Roman" w:hAnsi="Times New Roman"/>
          <w:sz w:val="24"/>
          <w:sz w:val="24"/>
          <w:rtl w:val="true"/>
        </w:rPr>
        <w:t>ڷ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лет успешной работы!».</w:t>
        <w:br/>
        <w:t>                                                     </w:t>
        <w:br/>
        <w:t>Расследование контрольной комиссии установило,    что предприятие зарегистрировано только в 2011    году,    так что говорить о столь долгой истории на рынке косметологических услуг – значит вводить потребителя в заблужде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7    04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