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р «Арсенал» забыл о предостережениях,    окунувшись в «море пи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ный ролик для радиоэфира,    заказанный баром «Арсенал» в областном центре,    комиссия Иркутского УФАС признала незаконным.    Рекламируя «море бесплатного пива»,    которое ждет посетителей по воскресениям за 500    рублей,    питейное заведение запамятовало сопроводить свои посулы предупреждением о вреде чрезмерного потребления пенного напитка.</w:t>
        <w:br/>
        <w:t>                                                                                         </w:t>
        <w:br/>
        <w:t>Как говорится,    комментарии излишни:    грубейшее нарушение закона «О рекламе».    Впереди – неизбежный штраф от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