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вестбизнесстрой заплатил за ненадлежащ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траф,    наложенный на ООО «Инвестбизнесстрой» за рекламу долевого строительства,    в которой не было указано,    где дольщики могут ознакомиться с проектной декларацией,    в размере 101    тысячи рублей оплачен.     </w:t>
        <w:br/>
        <w:t> </w:t>
        <w:br/>
        <w:t>Допущенное рекламодателем нарушение существенно ограничивает информационные права потребителя,    снижая достоверность рекламной информации.    К исполнению постановления об административной санкции пришлось привлекать службу судебных приставов.    Однако,    оплатив штраф,    ООО подало было исковое заявление в суд,    чтобы обжаловать его в арбитражном порядке.    Однако,    чувствуя,    по-видимому,    ненадежность своей позиции,    представители фирмы дважды не явились на судебные заседания и их заявление было оставлено без рассмотрения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7    04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