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9    февраля 2013    г.    Комиссией Иркутского УФАС России ОАО «Аэропорт Братск» признано нарушившим пункт 8    части 1    статьи 10    Федерального закона РФ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            </w:t>
      </w:r>
      <w:r>
        <w:rPr>
          <w:rFonts w:ascii="Times New Roman" w:hAnsi="Times New Roman"/>
          <w:sz w:val="24"/>
        </w:rPr>
        <w:t xml:space="preserve">㺓 </w:t>
      </w:r>
      <w:r>
        <w:rPr>
          <w:rFonts w:ascii="Times New Roman" w:hAnsi="Times New Roman"/>
          <w:sz w:val="24"/>
        </w:rPr>
        <w:t>февраля 2013    г.    Комиссией Иркутского УФАС России ОАО «Аэропорт Братск» признано нарушившим пункт 8    части 1    статьи 10    Федерального закона РФ «О защите конкуренции» от 26.07.2006г.    № 135-ФЗ</w:t>
        <w:br/>
        <w:t>в части создания дискриминационных условий доступа на товарные рынки и (или)    к товарам,    производимым или реализуемым субъектами естественных монополий,    а также к объектам инфраструктуры,    используемым этими субъектами естественных монополий непосредственно для оказания услуг в сферах деятельности естественных монополий,    а именно,    нарушения правил раскрытия информации,    в частности по обеспечению доступа к услугам субъектов естественных монополий в аэропортах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7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