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.02.2013г.    решением Комиссии Иркутского УФАС России Федеральное бюджетное учреждение «Центр лабораторного анализа и технических измерений по Сибирскому федеральному округу» в лице филиала «ЦЛАТИ по Восточно-Сибирскому региону» ФБУ «ЦЛАТИ по СФО» -    г.Ир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0.02.2013г.    решением Комиссии Иркутского УФАС России Федеральное бюджетное учреждение «Центр лабораторного анализа и технических измерений по Сибирскому федеральному округу» в лице филиала «ЦЛАТИ по Восточно-Сибирскому региону» ФБУ «ЦЛАТИ по СФО» -    г.Иркутск признано нарушившим ч.    1    ст.    17    Федерального закона от 26.07.2006г.    № 135-ФЗ «О защите конкуренции» в части  совершения ограничивающих конкуренцию действий,    выразившихся в выборе запроса котировок в качестве способа размещения заказа на оказание услуг по обязательному страхованию автотранспортных средств (ОСАГО),    а также установлении начальной (максимальной)    цены контракта,    не соответствующей установленным Постановлением Правительства РФ от 08.12.2005г.     страховым тариф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