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ерспектива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11.03.2013г.    в Иркутское УФАС России в порядке ст.18.1.    Федерального закона от 26.07.2006    г.    № 135    – ФЗ «О защите конкуренции» поступила жалоба ООО «Перспектива» на действия Администрации г.    Иркутска в лице комитета по экономике и конкурсной комиссии по проведению открытого конкурса на право заключения договора (ов)    на установку и эксплуатацию рекламной (ых)    конструкции (ий)    с использованием имущества,    находящегося в муниципальной собственности г.    Иркутска (извещение о проведении торгов № 210113/2171595/01),    и отказом Обществу в допуске к участию в указанном конкурсе по лотам №№ 1,2,3,4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марта 2013г.    в 10    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