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следующего содержания:    «www.vssk-vostok.ru    Жилой комплекс НОВЫЙ ВЕК.    Закрытая территория.    1-,2-,3-комнатные квартиры.    Торговые и офисные помещения.    Подземная парковка.    Уютные места отдыха и спортивные площадки.    Тел.:    70-20-20» признана ненадлежащ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6.02.2013    года Иркутским УФАС России принято решение о признании ненадлежащей рекламы,    распространенной в мае 2012    года по адресу:    г.    Иркутск,    ул.    Ядринцева,    1    на металлическом ограждении,    следующего содержания:    «www.vssk-vostok.ru    Жилой комплекс НОВЫЙ ВЕК.    Закрытая территория.    1-,2-,3-комнатные квартиры.    Торговые и офисные помещения.    Подземная парковка.    Уютные места отдыха и спортивные площадки.    Тел.:    70-20-20»,    в связи с нарушением части 7    статьи 28    ФЗ «О рекламе» от 13.03.2006г.    № 38-ФЗ,    поскольку реклама связанная с привлечением денежных средств участников долевого строительства для строительства (создания)    многоквартирных домов и (или)    иных объектов недвижимости,    не содержит сведения о месте и способах получения проектной декларации,    предусмотренной Федеральным закон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5    06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