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Ольхонского районного муниципального образования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принято решение о признании жалобы АНО «Консультационный центр «Эксперт» обратилась на действия организатора торгов -    администрации Ольхонского районного муниципального образования,    в связи с нарушением установленного нормативными правовыми актами порядка предоставления документации и размещения информации о проведении торгов по продаже земельных участков в п.    Шида,    д.    Курма,    д.    Куяда Ольхонского района Иркутской области (извещение опубликовано в газете «Байкальские зори» выпуск № 3    (3617)    от 24.01.2013    г.,    постановление мэра района от 17.01.2013    г.    № 17    «о проведении торгов по продаже земельных участков»,    частично обоснованной.</w:t>
        <w:br/>
        <w:t> </w:t>
        <w:br/>
        <w:t> </w:t>
        <w:br/>
        <w:t>Решение № 114,    предписание № 2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5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