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равительству Иркутской области предписано откорректировать порядок привлечения подрядчиков к капитальному ремонту многоквартирных дом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нтиконкурентные позиции обнаружила комиссия Иркутского УФАС в постановлении Правительства Иркутской области «Об утверждении Порядка привлечения ТСЖ,    жилищными,    жилищно-строительными кооперативами или иными специализированными потребительскими кооперативами или выбранными собственниками управляющими организациями подрядных организаций для выполнения работ по капитальному ремонту многоквартирных домов на территории Иркутской области».</w:t>
        <w:br/>
        <w:t> </w:t>
        <w:br/>
        <w:t>Деформировать конкуренцию на соответствующем рынке услуг могут,    в частности,    разрешение принимать заявки «с незначительными отклонениями» от требований конкурсной документации,    а также необоснованно сокращенные сроки подачи заявок на участие в конкурсах.    Правительству предписано устранить нарушение антимонопольного законодательства,    приведя документ в соответствие с законом «О защите конкуренции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3-19    06:1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