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интрансу не дали навязать лишние обременения перевозчикам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инистерство жилищной политики,    энергетики и транспорта Иркутской области признано Комиссией Иркутского УФАС нарушившим конкурентное право.    Министерство утвердило примерную форму соглашения на осуществление регулярных пассажирских перевозок по маршрутам межмуниципальных сообщений,    содержащую антиконкурентные моменты.</w:t>
        <w:br/>
        <w:t> </w:t>
        <w:br/>
        <w:t>Пунктами соглашений,    способными ограничить конкуренцию перевозчиков,    комиссия антимонопольного органа признала следующие обязательные требования:    исполнять предложения заказчика по повышению безопасности перевозок;    предоставлять немедленные доклады в Правительство о случившихся ДТП и т.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9    06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