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заявлению ЗАО «БайкалВестКом» в отношении ОАО «РЖД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Иркутским УФАС России возбуждено дело № 93    от 15.03.2013    г.    в отношении ОАО «РЖД» по признакам нарушения требований части 1    статьи 10    ФЗ «О защите конкуренции» № 135-ФЗ от 26    июля года.</w:t>
        <w:br/>
        <w:t>Рассмотрение дел назначено на 22.04.2013    г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5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