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 признал законным постановление Управления о назначении ООО «Братскводсистема» административного наказания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4.03.2013г.    Арбитражный суд Иркутской области признал законным постановление Иркутского УФАС России о  признании ООО «Братскводсистема»  виновным в совершении административного правонарушения,    предусмотренного частью 1    статьи 14.31    КоАП РФ,    выразившегося в злоупотреблении Обществом своим  доминирующим положением на рынке услуг водоснабжения и водоотведения с географией продаж в границах эксплуатируемого Обществом комплекса инженерных сооружений систем коммунального водоснабжения и водоотведения в г.Братске путем навязывания ООО «Русич Маркет» установления границ эксплуатационной ответственности по акту к договору на водоснабжение и водоотведение,    результатом которых явилось (и/или могло явиться)    ущемление интересов ООО «Русич Маркет»,    и применении к обществу  меры ответственности за допущенное административное правонарушение в виде административного штрафа в размере 300    000    (трехсот тысяч)    рублей.</w:t>
        <w:br/>
        <w:t> </w:t>
        <w:br/>
        <w:t>Решение Арбитражного суда Иркутской области от 14.03.2013г.    по делу №-21202/2012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