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говор управдомов на рынке услуг связи подтвердился в арбитраж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рбитражным судом Иркутской области оставлено в силе решение Иркутского УФАС о сговоре четырех управляющих компаний города Иркутска по одномоментному выбору агента -    ООО «Электросвязь» на рынке выдачи техусловий операторам услуг кабельного телевидения и Интернета.</w:t>
        <w:br/>
        <w:t> </w:t>
        <w:br/>
        <w:t>В 2011    году УК «Северная»,    «Западная»,    «Южная» и «Сибирская» заключили агентский договор с ООО «Электросвязь»,    создав посредника между жильцами 85%    многоквартирных домов в областном центре и компаниями,    предоставляющими услуги Интернета и кабельного телевидения.    Монополист установил слишком высокие цены на выдачу техусловий и согласование проектной документации,    чем незаконно затруднил для связистов выход к потребител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