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Рыбкина      Р.А.       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19.03.2013г.    в УФАС по Иркутской области поступила жалоба ИП Рыбкина  Р.А.     на действия организатора конкурса (заказчика)    – ОАО «Областное  Жилищно-коммунальное  хозяйство»,    связанные  с размещением  закупки в форме открытого запроса предложений  на  проведение  энергетического  обследования и разработки энергетического  паспорта  в соответствии  с Федеральным законом РФ  «Об  энергоснабжении  и о повышении  энергетической эффективности  и  о  внесении  изменений в отдельные   законодательные  акты РФ « № 261-ФЗ  на следующих объектах Заказчика:    1.    Вихоревское управление ОАО  «Облжилкомхоз».    2.    Западный филиал  ОАО «Облжилкомхоз».    3.    Южный филиал  ОАО «Облжилкомхоз».    4.    Слюдянский филиал «Облжилкомхоз».    5.Усольский филиал  ОАО «Облжилкомхоз».</w:t>
        <w:br/>
        <w:t> </w:t>
        <w:br/>
        <w:t>Жалоба принята к рассмотрению (уведомление №  55   от 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3.2013г.).</w:t>
        <w:br/>
        <w:t>Рассмотрение указанной жалобы назначено на    </w:t>
      </w:r>
      <w:r>
        <w:rPr>
          <w:rFonts w:ascii="Times New Roman" w:hAnsi="Times New Roman"/>
          <w:sz w:val="24"/>
        </w:rPr>
        <w:t xml:space="preserve">㺛 </w:t>
      </w:r>
      <w:r>
        <w:rPr>
          <w:rFonts w:ascii="Times New Roman" w:hAnsi="Times New Roman"/>
          <w:sz w:val="24"/>
        </w:rPr>
        <w:t>марта 2013г.    в      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00   часов по адресу:    г.Иркутск,    ул.Российская,17,    каб.607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0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