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омиссией Иркутского УФАС России была рассмотрена жалоба ООО «ПротексФарм»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 </w:t>
        <w:br/>
        <w:t>Комиссия Иркутского УФАС России признала жалобу ООО «ПротексФарм» на действия заказчика – Федерального государственного бюджетного учреждения «Научный центр реконструктивной и восстановительной хирургии» Сибирского отделения Российской академии медицинских наук,    связанные с формированием и утверждением документации по проведению открытого аукциона в электронной форме на право заключения государственного контракта «Антибиотики» (реестровый номер извещения 0334100027113000017)    -    необоснованной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3-19    06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