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Думы Братского района рассмотрено дело по признакам част⨱ статьи 15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4.03.2013г.    Комиссией Иркутского УФАС России в отношении Думы Братского района рассмотрено дело № 51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0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