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миссией Иркутского УФАС России принято решение о прекращении дела,    возбужденного в отношении ООО «СТС-Иркутск» по п.    4    ч.    1    ст.    14    Федерального закона РФ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3.03.2013г.    Комиссией Иркутского УФАС России принято решение о прекращении дела,    возбужденного в отношении ООО «СТС-Иркутск» по п.    4    ч.    1    ст.    14    Федерального закона РФ «О защите конкуренции» от 26.07.2006г.    № 135-ФЗ,    ввиду отсутствия признаков нарушения антимонопольного законодательства в рассматриваемых комиссией действиях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0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