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ИнфраСтрой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Иркутского УФАС России признана необоснованной жалоба ООО «ИнфраСтрой» на действия аукционной комиссии,    связанные с рассмотрение первых частей заявок на участие в открытом аукционе  в электронной форме на выполнение общестроительных работ по капитальному ремонту детского учреждения № 23,    расположенного по адресу:    г.    Саянск,    м-он Строителей,    д.    23    – извещение 013430008441300000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