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КУМИ администрации г.    Братска рассмотрено дело № 50    от 15.02.2013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8.03.2013г.    Комиссией Иркутского УФАС России дело № 50    от 15.02.2013г.    прекращено за отсутствием факт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6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