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Илим-Альянс» возвращена заявителю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25.03.2012г.    жалоба ООО «Илим-Альянс» возвращена Иркутским У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26    06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