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Луч-Байкал» признана не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ей Иркутского УФАС России признана необоснованной жалоба ООО «Луч-Байкал» на действия Единой комиссии заказчика – Главного управления Министерства внутренних дел Российской Федерации по Иркутской области,    связанные с отказом в допуске к участию в открытом аукционе в электронной форме на право заключения государственного контракта на выполнение работ по текущему ремонту помещений специального приемника УМВД России по городу Иркутску (реестровый номер извещения 0134100007413000010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