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26    марта 2013    года Комиссией Иркутского УФАС России объявлена резолютивная часть решения о признании рекламы следующего содержания:    «Вы хорошо владеете французским?    возможно он Вам скоро пригодится.    Русское золото разыгрывает путешествие в Париж на двоих или сто тысяч рублей,    среди тех,    кто до 19    сентября сделает любую покупку в любом магазине фирмы «Русское золото»,    а молодоженам,    специальная скидка на обручальные кольца.    Для вашего путешествия в Париж,    французский может и не пригодиться,    а русское золото обязательно»,    распространенной в эфире телеканала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канал»,    вещаемого в городе Братске ненадлежащей,    нарушающей статью 9    ФЗ «О рекламе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