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збуждено дело по факту распространения рекламы кафе "ЛАЙМ"    в журнале "Байкальский Свадебный вестник"    № 46    осень/зима 2012    на стр.    59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8.03.2013г.    Иркутским УФАС России возбуждено дело по факту распространения рекламы кафе "ЛАЙМ"    в журнале "Байкальский Свадебный вестник"    № 46    осень/зима 2012    на стр.    59.,    отнесено к компетенции Иркутского УФАС России.    Рассмотрение дела назначено в 25.04.2013г.    на 15    часов 00    минут по адресу:    г.    Иркутск,    ул.    Российская,    17    каб.    619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8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