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по факту распространения рекламы кафе "ЛАЙМ"    в журнале "Байкальский Свадебный вестник"        № 47    зима 2013    на стр.    7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8.03.2013г.    Иркутским УФАС России возбуждено дело по факту распространения рекламы кафе "ЛАЙМ"    в журнале "Байкальский Свадебный вестник"    № 47    зима 2013    на стр.    7,    отнесено к компетенции Иркутского УФАС России.    Рассмотрение дела назначено в 25.04.2013г.    на 14    часов 30    минут по адресу:    г.    Иркутск,    ул.    Российская,    17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28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