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Возбуждено дело по факту распространения рекламы банкет-холла «Седьмое небо» и кафе «Шоколад» в журнале "Байкальский Свадебный салон"    № 47    зима 2013    на стр.    51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 </w:t>
      </w:r>
      <w:r>
        <w:rPr>
          <w:rFonts w:ascii="Times New Roman" w:hAnsi="Times New Roman"/>
          <w:sz w:val="24"/>
        </w:rPr>
        <w:br/>
        <w:t>28.03.2013г.    Иркутским УФАС России возбуждено дело по факту распространения рекламы банкет-холла «Седьмое небо» и кафе «Шоколад» в журнале "Байкальский Свадебный салон"    № 47    зима 2013    на стр.    51.     Рассмотрение дела назначено на 25.04.2013г.    на 16    часов 00    минут по адресу:    г.    Иркутск,    ул.    Российская,    17    каб.    619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3-03-28    07:08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