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168    от 28.03.2013г.    Комиссии Управления Федеральной антимонопольной службы по Иркутской области жалоба ООО «БИОТЭК» на действия ФГБУ «НЦ ПЗСРЧ» СО РАМН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 от 28.13.2013г.    Комиссии Управления Федеральной антимонопольной службы по Иркутской области жалоба ООО «БИОТЭК» на действия ФГБУ «НЦ ПЗСРЧ» СО РАМН,    связанные с объявлением открытого аукциона  в электронной форме на право заключения гражданско-правового договора на поставку антибиотиков для нужд ФГБУ «НЦ ПЗСРЧ» СО РАМН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1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