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Комиссией Иркутского УФАС России принято решение о признании Администрации г.    Иркутска нарушившей требования ч.    1    ст.    17        Федерального закона РФ «О защите конкуренции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0.03.2013г.    Комиссией Иркутского УФАС России принято решение о признании Администрации г.    Иркутска нарушившей требования ч.    1    ст.    17</w:t>
        <w:br/>
        <w:t>Федерального закона РФ «О защите конкуренции» от 26.07.2006г.    № 135-ФЗ,    выразившиеся в осуществлении действий по необоснованному отклонению заявок претендентов (ИП Ласкиной В.Н.,    ООО «Морского-    портового сервиса-    Балтика»),    в связи с применением оснований,    не предусмотренных конкурсной документацией и законодательством РФ,    что привело или могло привести к недопущению,    ограничению или устранению конку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01    07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