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омиссия Иркутского УФАС России рассмотрела жалобу ООО «Стик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Иркутского УФАС России признала жалобу ООО «Стик» на действия организатора конкурса – конкурсного управляющего ОАО «Тайшетский завод по ремонту дорожно-строительных машин» Прудкого Павла Ивановича,    связанные с проведением открытого аукциона с открытой формой представления предложений о цене:    Лот  – Движимое имущество,    обремененное в пользу ОАО «Промсвязьбанк» обоснованной в части установления в сообщении о проведении торгов требования о предоставлении в составе заявки заключенного в письменной форме договора о задатке.    Организатору торгов выдано предписание об устранении допущенных нарушений путем внесения изменений в сообщение о проведении торгов и продлении срока подачи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4    0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