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19.03.2013г.    Комиссией Иркутского УФАС России рассмотрена жалоба ООО «Перспектива» и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9.03.2013г.    Комиссией Иркутского УФАС России рассмотрена жалоба ООО «Перспектива» и признана 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0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