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ОО «РИА «Панда»,    Иркутским УФАС России вынесено постановление о назначении административного наказ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        10.04.2013г.    в отношении ООО «РИА «Панда» вынесено постановление № 86    о назначении административного наказания по делу № 55    об административном правонарушении в виде штрафа в размере 100 рубл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2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