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ркутским УФАС России возбуждено дело в отношении администрации города Ангарск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18.04.2013    г.    Иркутским УФАС России возбуждено дело в отношении администрации города Ангарска по признакам нарушения части 1    статьи 15    Федерального закона от 26.07.2006    г.    № 135-ФЗ «О защите конкуренции»,    в связи с принятием постановления от 29.12.2009    г.    № 1946-г «О погребении и похоронном деле на территории города Ангарска» в части пункта 5,    предусматривающего,    что муниципальное бюджетное  учреждение города Ангарска «Березовая роща» уполномочено осуществлять на территории города Ангарска эвакуацию (транспортирование,    перевозку)    останков умерших или погибших граждан от места смерти,    гибели или обнаружения к местам вскрытия и хранения,    без указания на право осуществления данной деятельности другими хозяйствующими субъектами.</w:t>
        <w:br/>
      </w:r>
    </w:p>
    <w:p>
      <w:pPr>
        <w:pStyle w:val="Normal"/>
        <w:bidi w:val="0"/>
        <w:jc w:val="left"/>
        <w:rPr/>
      </w:pPr>
      <w:r>
        <w:rPr>
          <w:rFonts w:ascii="Times New Roman" w:hAnsi="Times New Roman"/>
          <w:b/>
          <w:sz w:val="24"/>
        </w:rPr>
        <w:t>2013-04-22    06: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