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клама вечеринки «Russian    style» в клубе «Панорама» признана ненадлежаще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15.04.2013г.    решением Комиссии Иркутского УФАС России реклама следующего содержания:    «PANORAMA    SHOW    CLUB    тел.    533-628,    9-10    ноября Russian    style».Указанная реклама содержит изображение мужчины европейской внешности в окружении медведей с гармонями,    выполненное на фоне стены Московского кремля.    Мужчина одет в женский сарафан и кокошник.    На голове у мужчины надет терновый венец»,    распространенная в период с 03    по 09    ноября 2012    г.    в г.    Иркутске на 190    щитах «Городская афиша» признана ненадлежащей в связи с нарушением требований части 6    статьи 5    Федерального закона «О рекламе» от 13.03.2006г.    № 38-ФЗ,    поскольку реклама содержит непристойные и оскорбительные образы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4-22    06:0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