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по факту распространения      на телеканале «Россия -    1» 14    января 2013    года в 12    часов 44    мин.    следующего содержания:    «Грандиозная распродажа в начале года.    Скидки до 70%    в Керимов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3.04.2013    года Иркутским УФАС России возбуждено дело по факту распространения на телеканале «Россия -    1» 14    января 2013    года в 12    часов 44    мин.    следующего содержания:    «Грандиозная распродажа в начале года.    Скидки до 70%    в Керимов».    Указанная реклама содержит признаки нарушения требований  части 7    статьи 5    Федерального Закона «О рекламе».    Рассмотрение дела назначено на 21.05.2013    г.    в 10    часов 00    мин.    по адресу:    г.    Иркутск,    ул.    Российская,    17,    каб.    61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3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