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Байкальская строительная компания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необоснованной жалоба ООО «Байкальская строительная компания» на действия аукционной комиссии,    связанные с рассмотрением первых частей заявок на участие в открытом аукционе в электронной форме по выбору подрядчика на проведение капитального ремонта пристроя муниципального бюджетного общеобразовательного учреждения «Средняя общеобразовательная школа № 16» по ул.    Маяковского,    147    в г.    Черемхово для нужд отдела капитального строительства администрации города Черемхово – извещение 0134300016013000128.</w:t>
        <w:br/>
        <w:t>При этом в действиях Администрации муниципального образования «город Черемхово» выявлены нарушения ч.    6    ст.    41.9,    ч.    8    ст.    41.11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4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