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ООО «Прима Сервис» возвращена заявителю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4.04.2013г.    жалоба ООО «Прима Сервис» возвращена Иркутским УФАС Росс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4-24    07:2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