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ресторана доставки японской кухни «Империя суши» в эфире радиоканала «МСМ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       29.04.2013г.    Иркутским УФАС России возбуждено дело по факту распространения рекламы ресторана доставки японской кухни «Империя суши» в эфире радиоканала «МСМ» по признакам нарушения ст.    8    ФЗ «О рекламе» от 13.03.2006г.    № 38-ФЗ.    Рассмотрение дела назначено на 27    мая 2013г.    в 11    часов 00    минут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9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