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знана ненадлежащей реклама бара «PILOT» ,    распространенная      в журнале "Байкальский Свадебный салон"    № 47    зима 2013    на стр.    6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5.04.2013г.    Комиссией Иркутского УФАС России признана ненадлежащей реклама бара «PILOT»,    распространенная в журнале "Байкальский Свадебный салон"    № 47    зима 2013    на стр.    63,    в связи с нарушением требований п.    1    ч.    2    ст.    21    ФЗ «О рекламе» от 13.03.2006г.    № 38-ФЗ.    ИП Дорожкиной Р.А.    выдано предписание об устранении нарушения требований реклам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5    0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