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о дело о нарушении      антимонопольного законодательства № 134    в отношении Комитета по управлению муниципальным имуществом администрации города Братска по признакам нарушения ч.1    ст.    15    ФЗ «О защите конкуренции» от 26.07.2006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рассмотрено дело о нарушении  антимонопольного законодательства № 134    в отношении Комитета по управлению муниципальным имуществом администрации города Братска по признакам нарушения ч.1    ст.    15    ФЗ «О защите конкуренции» от 26.07.2006г.    № 135-ФЗ,    выразившегося в передаче муниципального имущества в аренду ООО «РИА» без проведения торгов или без предварительного согласования с антимонопольным органом,    предусмотренного антимонопольным законодательством в случае предоставления муниципальной помощи (преференции),    что приводит или может привести к недопущению,    устранению конкуренции.</w:t>
        <w:br/>
        <w:t>По результатам рассмотрения дела № 134    Комиссией Иркутского УФАС России принято решение о признании Комитета по управлению муниципальным имуществом администрации города Братска нарушившим ч.    1    ст.    15    ФЗ «О защите конкуренции» от 26.07.2006г.    № 135-ФЗ и выдаче предписания о совершении действий направленных на обеспечение конкуренции,    путем приведения в соответствие с антимонопольным законодательством правоотношений по аренде муниципального имущества,    переданного по договору № 71    от 04.02.2011г.    ООО «Расчетно-информационное агентство»,    или иным путем,    исключающим преимущественное положение ООО «Расчетно-информационное агентство» по пользованию муниципальным имуществ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