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рассмотрено дело о нарушении      антимонопольного законодательства № 130,    возбужденное в отношении Министерства экономического развития и промышленности Иркутской области по признак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рассмотрено дело о нарушении  антимонопольного законодательства № 130,    возбужденное в отношении Министерства экономического развития и промышленности Иркутской области по признакам нарушения ч.    2    ст.    17    ФЗ «О защите конкуренции» от 26.07.2006г.    № 135-ФЗ,    выразившегося в отказе в допуске к участию в конкурсе ООО «Технологии окон и светопрозрачных конструкций» по основаниям,    не предусмотренным законодательством,    что приводит или может привести к недопущению,    ограничению,    устранению конкуренции.</w:t>
        <w:br/>
        <w:t>По результатам рассмотрения дела,    комиссией Иркутского УФАС России принято решение о прекращении рассмотрения дела в связи с отсутствием нарушения антимонопольного законодательства в действиях Министерства экономического развития и промышленности Иркут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