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дминистрация города Иркутска признана нарушившей антимонопольное законодательство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16.04.2013    г.    по результатам рассмотрения дела Комиссией Иркутского УФАС России  принято решение о признании администрации города Иркутска,    нарушившей п.    2    ч.    1    ст.    15    ФЗ «О защите конкуренции» от 26.07.2006    г.    №-ФЗ,    в связи с принятием постановления от 26.12.2011    № 031-06-3007/11    «Об утверждении административного регламента предоставления услуги «Принятие решений о выдаче разрешений на установку рекламных конструкций»,    в части абзацев 2,    3    пункта 6.2    главы 6  раздела 2    Приложения № 1.</w:t>
        <w:br/>
        <w:t> </w:t>
        <w:br/>
        <w:t> </w:t>
        <w:br/>
        <w:t> </w:t>
        <w:br/>
        <w:t>Решение № 221,    предписание 38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4-16    07:1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