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Осетровский ЛДК» признано нарушившим требования п.10    ч.1    ст.10    Федерального закона от 26.07.2006    г.    № 135-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Осетровский ЛДК» признано нарушившим требования п.10    ч.1    ст.10    Федерального закона от 26.07.2006 г.    №-ФЗ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