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Блок+» возвращена заявител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8.05.2013г.    жалоба ООО «Блок+» возвращена Иркутским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8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