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ООО «МонтажТехСтрой Иркутск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Иркутского УФАС России признала жалобу ООО «МонтажТехСтрой Иркутск» на действия аукционной комиссии уполномоченного органа – Администрации муниципального образования «Аларский район» Иркутской области,    связанные с отказом в допуске к участию в открытом аукционе в электронной форме на право заключения муниципального контракта:    «Капитальный ремонт детского сада в д.    Маниловская,    Аларского района Иркутской области» (реестровый номер извещения 0134300034613000009)    -    не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7    0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